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04.02.2016 </w:t>
        <w:tab/>
        <w:tab/>
        <w:tab/>
        <w:tab/>
        <w:tab/>
        <w:tab/>
        <w:tab/>
        <w:tab/>
        <w:tab/>
        <w:t xml:space="preserve"> </w:t>
        <w:tab/>
        <w:t xml:space="preserve">               № 15 </w:t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и дополнений  в постановление  №141 от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21. 12. 2015  «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Об утверждении    административного регламента                                                                    по предоставлению муниципальной услуги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ого участка, свободного                                                                                        от здания, сооружения в собственность бесплатно                                                                        или в постоянное (бессрочное) пользование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right="3586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 ст. 39.5., 39.10., 39.17  ЗК РФ, протестом прокурора  Рамешковского района  от 22.01.2016 №21а-2016 администрация  сельского поселения Высоко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Удовлетворить протест прокурора Рамешковского района на отдельные положения постановления № 141  от 21.12.2015 « Об утверждении  административного регламента      по предоставлению муниципальной услуги                                                          «Предоставление земельного участка, свободного от здания, сооружения в собственность бесплатно или в постоянное (бессрочное) пользование»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 следующие изменения и дополнения в административный регламент: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ункт 1.6. административного регламента  дополнить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п.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»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дп. 6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6) земельного участка гражданам, имеющим трех и более детей, в случае и в порядке, которые установлены органами государственной власти Тверской области.»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п. 2.7.5. п. 2.7  административного регламента после слов</w:t>
      </w:r>
      <w:r>
        <w:rPr/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естра юридических лиц (для юридических лиц)» исключить слова «или Единого государственного реестра индивидуальных предпринимателей (для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ункт 2.7. дополнить подпунктами 2.7.9, 2.7.10, 2.7.11, 2.7.12,2.7.13 2.7.14, 2.7.15, 2.7.16, 2.7.17 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9. Кадастровый паспорт испрашиваемого земельного участка либо кадастровая выписка об испрашиваемом земельном участке.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10.Кадастровый паспорт здания, сооружения, расположенного на испрашиваемом земельном участке.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11 Утвержденный проект планировки и утвержденный проект межевания территории.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12. Документ, удостоверяющий (устанавливающий) права заявителя на здание, сооружение, если право на такое здание, сооружение не зарегистрировано в ЕГРП.»;</w:t>
        <w:br/>
        <w:t>«2.7.13.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.»;</w:t>
        <w:br/>
        <w:t>«2.7.14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15.Решение органа некоммерческой организации о приобретении земельного участка.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1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«2.7.17.Документы, подтверждающие условия предоставления земельных участков в соответствии с законодательством Тверской области  для граждан, имеющих трех и более детей.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4. в подп.2.13.2. п.2.13 после слов «владения или аренды»исключить слова «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»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2.5.  подп. 2.13.15. п.2.13. после слов «для указанных нужд» искючить слова «, в случае, если подано заявление о предоставлении земельного участка в соответствии с подпунктом 10 пункта 2 статьи 39.10 настоящего Кодекс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МО Тверской области «Рамешковский район»  в разделе сельского поселения Высоково в сети Интерне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Глава сельского поселения Высоково:                             В.А.Сокол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6:00Z</dcterms:created>
  <dc:creator>User</dc:creator>
  <dc:description/>
  <dc:language>en-US</dc:language>
  <cp:lastModifiedBy>Приемная</cp:lastModifiedBy>
  <cp:lastPrinted>2016-02-04T17:01:00Z</cp:lastPrinted>
  <dcterms:modified xsi:type="dcterms:W3CDTF">2016-02-12T05:36:00Z</dcterms:modified>
  <cp:revision>2</cp:revision>
  <dc:subject/>
  <dc:title/>
</cp:coreProperties>
</file>